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6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共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现原外北街店店长马沙与原店员李梦。请示</w:t>
            </w:r>
            <w:r>
              <w:rPr>
                <w:rFonts w:ascii="宋体;SimSun" w:hAnsi="宋体;SimSun" w:cs="宋体;SimSun"/>
                <w:szCs w:val="28"/>
              </w:rPr>
              <w:t>领导批示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9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06T06:37:00Z</dcterms:modified>
  <cp:revision>1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