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光华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顺和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重装开业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13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4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8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4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装修升级，开业酬宾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成都市武侯区顺和街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附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、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、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、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1.53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--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家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省钱活动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最高可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；（特价、单品不参与）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免费送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活动期间，每天前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50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名顾客免费领取“不锈钢盆”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个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满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  <w:u w:val="single"/>
                    </w:rPr>
                    <w:t>38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  <w:u w:val="single"/>
                    </w:rPr>
                    <w:t xml:space="preserve">元 赠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洗洁精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瓶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  <w:u w:val="single"/>
                    </w:rPr>
                    <w:t xml:space="preserve">（预计赠品数量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  <w:u w:val="single"/>
                    </w:rPr>
                    <w:t>40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  <w:u w:val="single"/>
                    </w:rPr>
                    <w:t>个 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  <w:u w:val="single"/>
                    </w:rPr>
                    <w:t>88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  <w:u w:val="single"/>
                    </w:rPr>
                    <w:t xml:space="preserve">元 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赠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抽纸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  <w:u w:val="single"/>
                    </w:rPr>
                    <w:t>/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  <w:u w:val="single"/>
                    </w:rPr>
                    <w:t xml:space="preserve">包（预计赠品数量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  <w:u w:val="single"/>
                    </w:rPr>
                    <w:t>30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  <w:u w:val="single"/>
                    </w:rPr>
                    <w:t>提 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  <w:u w:val="single"/>
                    </w:rPr>
                    <w:t>128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赠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钻石玻璃碗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  <w:u w:val="single"/>
                    </w:rPr>
                    <w:t>6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  <w:u w:val="single"/>
                    </w:rPr>
                    <w:t xml:space="preserve">个（预计赠品数量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  <w:u w:val="single"/>
                    </w:rPr>
                    <w:t>20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  <w:u w:val="single"/>
                    </w:rPr>
                    <w:t>盒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  <w:u w:val="single"/>
                    </w:rPr>
                    <w:t>228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赠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洗衣液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  <w:u w:val="single"/>
                    </w:rPr>
                    <w:t xml:space="preserve">联包 （预计赠品数量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  <w:u w:val="single"/>
                    </w:rPr>
                    <w:t>20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  <w:u w:val="single"/>
                    </w:rPr>
                    <w:t>提 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  <w:u w:val="single"/>
                    </w:rPr>
                    <w:t>328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赠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金龙鱼油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  <w:u w:val="single"/>
                    </w:rPr>
                    <w:t xml:space="preserve">2.5L 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  <w:u w:val="single"/>
                    </w:rPr>
                    <w:t>或  大米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  <w:u w:val="single"/>
                    </w:rPr>
                    <w:t>5kg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  <w:u w:val="single"/>
                    </w:rPr>
                    <w:t xml:space="preserve">（预计赠品数量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  <w:u w:val="single"/>
                    </w:rPr>
                    <w:t>1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  <w:u w:val="single"/>
                    </w:rPr>
                    <w:t>提 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28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买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得低价）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月单品活动执行！其余单品见附表！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2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品种数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免费染发；免费测微量元素（请厂家支持）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三、费用预算 </w:t>
            </w:r>
            <w:r>
              <w:rPr/>
              <w:t>*</w:t>
            </w:r>
          </w:p>
          <w:tbl>
            <w:tblPr>
              <w:tblW w:w="6493" w:type="dxa"/>
              <w:jc w:val="left"/>
              <w:tblInd w:w="10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3"/>
              <w:gridCol w:w="1440"/>
              <w:gridCol w:w="1260"/>
              <w:gridCol w:w="1260"/>
            </w:tblGrid>
            <w:tr>
              <w:trPr>
                <w:trHeight w:val="274" w:hRule="atLeast"/>
              </w:trPr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物资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金额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地贴（宽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.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米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*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长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米）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4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平方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0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横幅（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米）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米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  <w:highlight w:val="lightGray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不锈钢盆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.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6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  <w:highlight w:val="lightGray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洗洁精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.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4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  <w:highlight w:val="lightGray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  <w:u w:val="single"/>
                    </w:rPr>
                    <w:t>抽纸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7.9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3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  <w:highlight w:val="lightGray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  <w:u w:val="single"/>
                    </w:rPr>
                    <w:t>钻石玻璃碗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  <w:u w:val="single"/>
                    </w:rPr>
                    <w:t>6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  <w:u w:val="single"/>
                    </w:rPr>
                    <w:t>个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6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  <w:highlight w:val="lightGray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  <w:u w:val="single"/>
                    </w:rPr>
                    <w:t>洗衣液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  <w:u w:val="single"/>
                    </w:rPr>
                    <w:t>联包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  <w:u w:val="single"/>
                    </w:rPr>
                    <w:t>金龙鱼油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  <w:u w:val="single"/>
                    </w:rPr>
                    <w:t xml:space="preserve">2.5L 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  <w:u w:val="single"/>
                    </w:rPr>
                    <w:t>或  大米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  <w:u w:val="single"/>
                    </w:rPr>
                    <w:t>5kg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highlight w:val="lightGray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45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  <w:u w:val="single"/>
                    </w:rPr>
                    <w:t>合计</w:t>
                  </w:r>
                </w:p>
              </w:tc>
              <w:tc>
                <w:tcPr>
                  <w:tcW w:w="39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highlight w:val="lightGray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089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4122.74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1.53    31.81%   6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0000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74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;SimSun" w:hAnsi="宋体;SimSun" w:cs="宋体;SimSun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;SimSun" w:hAnsi="宋体;SimSun" w:cs="宋体;SimSun"/>
                <w:color w:val="FF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;SimSun" w:hAnsi="宋体;SimSun" w:cs="宋体;SimSun"/>
                <w:color w:val="FF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  <w:lang w:val="en-US" w:eastAsia="en-US"/>
              </w:rPr>
              <w:t>毛利率不低于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31%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/>
        <w:t xml:space="preserve">填报人：江月红                             填报日期： </w:t>
      </w:r>
    </w:p>
    <w:tbl>
      <w:tblPr>
        <w:tblW w:w="10566" w:type="dxa"/>
        <w:jc w:val="left"/>
        <w:tblInd w:w="-91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696"/>
        <w:gridCol w:w="3018"/>
        <w:gridCol w:w="408"/>
        <w:gridCol w:w="1812"/>
        <w:gridCol w:w="108"/>
        <w:gridCol w:w="1236"/>
        <w:gridCol w:w="636"/>
        <w:gridCol w:w="2256"/>
      </w:tblGrid>
      <w:tr>
        <w:trPr>
          <w:trHeight w:val="316" w:hRule="atLeast"/>
        </w:trPr>
        <w:tc>
          <w:tcPr>
            <w:tcW w:w="10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  <w:lang w:bidi="ar"/>
              </w:rPr>
              <w:t>单品活动：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2248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蚕蛾公补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23x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糖衣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3639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芪鹿补血颗粒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药二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22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子衍宗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Style w:val="Font11"/>
                <w:lang w:bidi="ar"/>
              </w:rPr>
              <w:t>丸</w:t>
            </w:r>
            <w:r>
              <w:rPr>
                <w:rStyle w:val="Font21"/>
                <w:lang w:bidi="ar"/>
              </w:rPr>
              <w:t>(</w:t>
            </w:r>
            <w:r>
              <w:rPr>
                <w:rStyle w:val="Font11"/>
                <w:lang w:bidi="ar"/>
              </w:rPr>
              <w:t>浓缩丸</w:t>
            </w:r>
            <w:r>
              <w:rPr>
                <w:rStyle w:val="Font21"/>
                <w:lang w:bidi="ar"/>
              </w:rPr>
              <w:t>)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川绵阳制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买六得七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158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补肾益寿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3gx60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太极涪陵药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特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72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88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157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阿胶（太极天胶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50g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太极天水羲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79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盒得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238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礼包</w:t>
            </w:r>
            <w:r>
              <w:rPr>
                <w:rFonts w:ascii="Arial" w:hAnsi="Arial" w:cs="Arial" w:eastAsia="Arial"/>
                <w:color w:val="FF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（西洋参破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辅料）；</w:t>
            </w:r>
            <w:r>
              <w:rPr>
                <w:rFonts w:ascii="Arial" w:hAnsi="Arial" w:cs="Arial" w:eastAsia="Arial"/>
                <w:color w:val="FF0000"/>
                <w:kern w:val="0"/>
                <w:sz w:val="18"/>
                <w:szCs w:val="18"/>
                <w:lang w:bidi="ar"/>
              </w:rPr>
              <w:t xml:space="preserve">            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盒立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30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现金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10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葡萄糖酸钙锌口服液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ml*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澳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国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07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维生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咀嚼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0mgx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南药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+19.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多一件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82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葡萄糖酸钙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D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咀嚼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太极钙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复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南药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得三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050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蛋白质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50g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汤臣倍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4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68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雅塑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12gx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植恩药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两盒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8.8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55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全安素全营养配方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00g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上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赠四袋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971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益力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SR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营养配方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香草口味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0g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32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软胶囊（养生堂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0mgx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粒）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任意两瓶立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5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咀嚼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0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克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50mgx1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）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10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683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消炎镇痛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7cmx10cmx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贴</w:t>
            </w:r>
            <w:r>
              <w:rPr>
                <w:rStyle w:val="Font01"/>
                <w:lang w:bidi="ar"/>
              </w:rPr>
              <w:t>x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石卫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.0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27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271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麝香壮骨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7cmx10cmx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贴</w:t>
            </w:r>
            <w:r>
              <w:rPr>
                <w:rStyle w:val="Font01"/>
                <w:lang w:bidi="ar"/>
              </w:rPr>
              <w:t>x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石卫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.0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9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64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伤湿止痛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7cmx10cmx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石卫生材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7.5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643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麝香壮骨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.5cmx10cmx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石卫生材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7.5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9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643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伤湿止痛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.5cmx10cmx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贴</w:t>
            </w:r>
            <w:r>
              <w:rPr>
                <w:rStyle w:val="Font01"/>
                <w:lang w:bidi="ar"/>
              </w:rPr>
              <w:t>x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石卫生材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.8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68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精制狗皮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7cmx10cmx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石卫生材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.8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6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684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楼兰灰枣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g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称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帆枣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55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袋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袋，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袋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袋</w:t>
            </w:r>
          </w:p>
        </w:tc>
      </w:tr>
      <w:tr>
        <w:trPr>
          <w:trHeight w:val="30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684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楼兰骏枣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g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称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帆枣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55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684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狗头枣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g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称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帆枣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55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中山中智系列品种</w:t>
            </w:r>
          </w:p>
        </w:tc>
        <w:tc>
          <w:tcPr>
            <w:tcW w:w="6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一罐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8.5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折，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得三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草堂系列</w:t>
            </w:r>
          </w:p>
        </w:tc>
        <w:tc>
          <w:tcPr>
            <w:tcW w:w="6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任意两袋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8.5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折</w:t>
            </w:r>
          </w:p>
        </w:tc>
      </w:tr>
      <w:tr>
        <w:trPr>
          <w:trHeight w:val="30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890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子血压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欧姆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EM-6116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手腕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欧姆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7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特价：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298</w:t>
            </w:r>
          </w:p>
        </w:tc>
      </w:tr>
      <w:tr>
        <w:trPr>
          <w:trHeight w:val="30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514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安易血糖仪套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安易血糖仪</w:t>
            </w:r>
            <w:r>
              <w:rPr>
                <w:rStyle w:val="Font31"/>
                <w:lang w:bidi="ar"/>
              </w:rPr>
              <w:t>+50</w:t>
            </w:r>
            <w:r>
              <w:rPr>
                <w:rStyle w:val="Font41"/>
                <w:rFonts w:ascii="Arial" w:hAnsi="Arial" w:cs="Arial"/>
                <w:lang w:bidi="ar"/>
              </w:rPr>
              <w:t>片试条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三诺生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特价：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98</w:t>
            </w:r>
          </w:p>
        </w:tc>
      </w:tr>
      <w:tr>
        <w:trPr>
          <w:trHeight w:val="30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737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清肺止咳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5gx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板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西藏藏医学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五得六</w:t>
            </w:r>
          </w:p>
        </w:tc>
      </w:tr>
      <w:tr>
        <w:trPr>
          <w:trHeight w:val="30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0691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十味诃子散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g*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西藏藏医学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7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五得六</w:t>
            </w:r>
          </w:p>
        </w:tc>
      </w:tr>
      <w:tr>
        <w:trPr>
          <w:trHeight w:val="30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527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秘诀清凉散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gx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西藏藏医学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五得六</w:t>
            </w:r>
          </w:p>
        </w:tc>
      </w:tr>
      <w:tr>
        <w:trPr>
          <w:trHeight w:val="30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851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泡腾片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果粉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V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泡腾片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g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4.0gx1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</w:rPr>
              <w:t>片）水蜜桃味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威海麦金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.8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买一得二</w:t>
            </w:r>
          </w:p>
        </w:tc>
      </w:tr>
      <w:tr>
        <w:trPr>
          <w:trHeight w:val="30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851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泡腾片（果粉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V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泡腾片）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0gx1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</w:rPr>
              <w:t>片（甜橙味）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威海麦金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.8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35" w:type="dxa"/>
        <w:jc w:val="left"/>
        <w:tblInd w:w="-792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997"/>
        <w:gridCol w:w="2783"/>
        <w:gridCol w:w="720"/>
        <w:gridCol w:w="1622"/>
        <w:gridCol w:w="1346"/>
        <w:gridCol w:w="809"/>
        <w:gridCol w:w="758"/>
      </w:tblGrid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货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ID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货品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产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零售价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84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瓜霜清咽含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8gx8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x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</w:rPr>
              <w:t>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桂林三金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3.8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55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滴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mlx1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</w:rPr>
              <w:t>支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通园制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98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用棉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</w:rPr>
              <w:t>支Ⅰ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都卫材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51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珍珠明目滴眼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m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五景药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29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塞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ml(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</w:rPr>
              <w:t>含甘油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运佳黄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8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感冒清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</w:rPr>
              <w:t>薄膜衣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云山总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4.5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潘立酮片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吗丁啉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mgx3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</w:rPr>
              <w:t>片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杨森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.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1.5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66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苯磺酸氨氯地平片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络活喜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mgx7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</w:rPr>
              <w:t>片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辉瑞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.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洛地平缓释片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波依定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mgx1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</w:rPr>
              <w:t>片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阿斯利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.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4.3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酒石酸美托洛尔片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倍他乐克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mgx2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</w:rPr>
              <w:t>片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阿斯利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.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5.9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18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厄贝沙坦片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安博维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5gx7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</w:rPr>
              <w:t>片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赛诺菲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杭州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制药分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9.8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阿卡波糖片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拜糖平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mgx3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</w:rPr>
              <w:t>片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拜耳医药保健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48.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MS Sans Serif">
    <w:altName w:val="Courier New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Arial" w:hAnsi="Arial" w:cs="Arial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Arial" w:hAnsi="Arial" w:cs="Arial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cp:keywords/>
  <dc:language>en-US</dc:language>
  <cp:lastModifiedBy>微软用户</cp:lastModifiedBy>
  <dcterms:modified xsi:type="dcterms:W3CDTF">2016-04-05T09:02:00Z</dcterms:modified>
  <cp:revision>11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