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361950</wp:posOffset>
                </wp:positionV>
                <wp:extent cx="8112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140"/>
                              <w:gridCol w:w="4302"/>
                              <w:gridCol w:w="240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2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指定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3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中山中智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叁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ind w:left="-840" w:firstLine="615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5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指定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6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中山中智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7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叁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8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指定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9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贰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仅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中山中智系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使用（买一瓶只能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一张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0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  <w:lang w:eastAsia="zh-CN"/>
                                    </w:rPr>
                                    <w:t>叁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52"/>
                                      <w:szCs w:val="52"/>
                                    </w:rPr>
                                    <w:t>圆代金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使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场通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特价品种及单品活动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不再同时享受门店其他优惠活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仅作低用券使用，不兑现，不找零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、此券加盖门店鲜章有效，仅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使用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595.3pt;mso-wrap-distance-left:9pt;mso-wrap-distance-right:9pt;mso-wrap-distance-top:0pt;mso-wrap-distance-bottom:0pt;margin-top:28.5pt;mso-position-vertical-relative:page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140"/>
                        <w:gridCol w:w="4302"/>
                        <w:gridCol w:w="240"/>
                      </w:tblGrid>
                      <w:tr>
                        <w:trPr>
                          <w:trHeight w:val="2945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1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伍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健品指定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中山中智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叁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ind w:left="-840" w:firstLine="615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4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伍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健品指定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5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中山中智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6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叁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7" w:hRule="atLeast"/>
                        </w:trPr>
                        <w:tc>
                          <w:tcPr>
                            <w:tcW w:w="4094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7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伍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健品指定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8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贰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仅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中山中智系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使用（买一瓶只能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用一张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9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  <w:lang w:eastAsia="zh-CN"/>
                              </w:rPr>
                              <w:t>叁拾</w:t>
                            </w:r>
                            <w:r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  <w:t>圆代金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使用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全场通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特价品种及单品活动除外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再同时享受门店其他优惠活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仅作低用券使用，不兑现，不找零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此券加盖门店鲜章有效，仅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使用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412" w:leader="none"/>
                              </w:tabs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xydd</cp:lastModifiedBy>
  <cp:lastPrinted>2012-05-18T16:26:00Z</cp:lastPrinted>
  <dcterms:modified xsi:type="dcterms:W3CDTF">2016-04-30T01:52:28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