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部分货品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原因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换包装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29T09:36:25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