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效期问题举例说明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号我做效期催销表的时候发现</w:t>
      </w:r>
      <w:r>
        <w:rPr>
          <w:sz w:val="32"/>
          <w:szCs w:val="32"/>
          <w:lang w:val="en-US" w:eastAsia="zh-CN"/>
        </w:rPr>
        <w:t>135129</w:t>
      </w:r>
      <w:r>
        <w:rPr>
          <w:sz w:val="32"/>
          <w:szCs w:val="32"/>
          <w:lang w:val="en-US" w:eastAsia="zh-CN"/>
        </w:rPr>
        <w:t>桑菊感冒片（绵阳制药）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是催销状态，而且距离失效期只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天了，由于担心药品过期以后给公司带来不必要的麻烦，我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将该商品在门店前台下账，并及时将药品销毁，并自行进行了赔付，公司业务部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中午十一点多出邮件通知这个商品退货，请问我们的货都赔钱了销毁了我拿什么来退？就算该品种我们门店没有下账赔付，公司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出的通知，正好五一放假，就算我们退回来该商品也已经超过有效期了，请问过期的商品还可以退回吗？如果我不下账药品过期存放门店上又该怎么处理？该商品已从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的催销表中上报公司，而且每月催销表都有该品种，既然可以退为什么不提前通知我们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3:54Z</dcterms:created>
  <dc:creator/>
  <dc:description/>
  <dc:language>en-US</dc:language>
  <cp:lastModifiedBy>Administrator</cp:lastModifiedBy>
  <dcterms:modified xsi:type="dcterms:W3CDTF">2016-04-29T07:14:33Z</dcterms:modified>
  <cp:revision>0</cp:revision>
  <dc:subject/>
  <dc:title>效期问题举例说明：4月21号我做效期催销表的时候发现135129桑菊感冒片（绵阳制药）有3盒是催销状态，而且距离失效期只有10天了，由于担心药品过期以后给公司带来不必要的麻烦，我于4月26日将该商品在门店前台下账，并及时将药品销毁，并自行进行了赔付，公司业务部又4月28日中午十一点多出邮件通知这个商品退货，请问我们的货都赔钱了销毁了我拿什么来退？就算该品种我们门店没有下账赔付，公司28号出的通知，正好五一放假，就算我们退回来该商品也已经超过有效期了，请问过期的商品还可以退回吗？如果我不下账药品过期存放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