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都江堰片翔凤店原店长胡荣霞申请扣款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好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都江堰片翔凤路店原店长胡荣霞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已离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在公司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号的“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广场、单店”活动中未完成考核目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罚款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。片区除翔凤店外均已上缴，胡荣霞已离职（工资还未发放），现申请公司从其工资中扣除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以补缴罚款。请领导批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妥否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领导批示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1:00Z</dcterms:created>
  <dc:creator>yida</dc:creator>
  <dc:description/>
  <cp:keywords/>
  <dc:language>en-US</dc:language>
  <cp:lastModifiedBy>微软用户</cp:lastModifiedBy>
  <cp:lastPrinted>2010-12-12T08:51:00Z</cp:lastPrinted>
  <dcterms:modified xsi:type="dcterms:W3CDTF">2016-04-29T06:5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