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浆洗店双重好礼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6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9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~ 4</w:t>
      </w:r>
      <w:r>
        <w:rPr/>
        <w:t>月</w:t>
      </w:r>
      <w:r>
        <w:rPr/>
        <w:t>1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9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6-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793.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92.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片浆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9T05:55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