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十二桥店双重好礼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;SimSun" w:hAnsi="宋体;SimSun" w:cs="宋体;SimSun"/>
          <w:color w:val="FF00FF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229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43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9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85.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43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4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0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.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6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  <w:r>
        <w:rPr/>
        <w:t>~ 4</w:t>
      </w:r>
      <w:r>
        <w:rPr/>
        <w:t>月</w:t>
      </w:r>
      <w:r>
        <w:rPr/>
        <w:t>17</w:t>
      </w:r>
      <w:r>
        <w:rPr/>
        <w:t>日的日均销售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43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347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9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79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28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864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9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7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8.9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7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6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43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347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9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3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.26-4.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2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79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7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864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9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7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6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8.9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7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抽奖活动可以增加客单价，吸引顾客多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抽奖活动的礼品比较实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送保健品比较吸引顾客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好，不复杂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球拱门较差，缺浅颜色气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更换气球拱门杆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方面进行了二次培训，公司领导到点也进行了抽查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品方面充足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光华片  十二桥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.4.2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04-28T09:16:00Z</dcterms:modified>
  <cp:revision>1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