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情况说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尊敬的公司领导：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温江同兴店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日开业活动，需要到城管执法大队交临时占道促销活动申请，申请资料需准备法人身份证复印件。所以特申请办公室传真一张李总身份证复印件给温江同兴店。特此说明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人：王慧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.4.28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情况属实！报领导批示！ 刘琴英  </w:t>
      </w:r>
      <w:r>
        <w:rPr>
          <w:rFonts w:cs="宋体;SimSun" w:ascii="宋体;SimSun" w:hAnsi="宋体;SimSun"/>
          <w:b/>
          <w:bCs/>
          <w:sz w:val="32"/>
          <w:szCs w:val="32"/>
        </w:rPr>
        <w:t>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cp:keywords/>
  <dc:language>en-US</dc:language>
  <cp:lastModifiedBy>微软用户</cp:lastModifiedBy>
  <cp:lastPrinted>2015-12-17T14:16:00Z</cp:lastPrinted>
  <dcterms:modified xsi:type="dcterms:W3CDTF">2011-01-19T16:10:00Z</dcterms:modified>
  <cp:revision>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