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情况说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温江同兴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  <w:lang w:val="en-US" w:eastAsia="zh-CN"/>
        </w:rPr>
        <w:t>日开业活动，需要到城关执法大队交临时占道促销活动申请，申请资料需准备法人身份证复印件。所以特申请办公室传真一张李总身份证复印件。特此说明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人：王慧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.4.28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4-28T08:31:21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