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79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7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6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8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0-4.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每位进店的顾客都宣传了本次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外播放小蜜蜂，更能引起顾客注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前将会员信息发策划科，让顾客知道我们在搞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4-28T08:11:4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