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28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3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3.26-4.17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4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67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.72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完成销售基础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王友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4.2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4-28T07:28:28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