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6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12.02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6.1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1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6.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4-28T07:27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