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12.0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.96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.1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日均笔数：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4-28T07:20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