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22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14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88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40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1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6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4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3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0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和销售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28T03:36:45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