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全市开展第二次零售药店检查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部门、门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市局将对全市零售药店开展第二批次督查，此次督查将结合飞行检查的要求，除重点检查抗生素须凭处方销售外，还将对药店实施新版</w:t>
      </w:r>
      <w:r>
        <w:rPr>
          <w:rFonts w:eastAsia="宋体"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的情况进行抽查。对于严重违反</w:t>
      </w:r>
      <w:r>
        <w:rPr>
          <w:rFonts w:eastAsia="宋体"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的药店，将作出撤销其</w:t>
      </w:r>
      <w:r>
        <w:rPr>
          <w:rFonts w:eastAsia="宋体"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证书的处理。此次督查结果将会点名通报。</w:t>
      </w:r>
      <w:r>
        <w:rPr>
          <w:rFonts w:ascii="宋体" w:hAnsi="宋体" w:cs="宋体"/>
          <w:sz w:val="24"/>
          <w:szCs w:val="24"/>
          <w:lang w:eastAsia="zh-CN"/>
        </w:rPr>
        <w:t>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各级人员重视检查。质量管理贯穿于整个经营活动当中，各岗位做好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门店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前整理来货票据，按月归档。收货和验收签字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含特殊药品复方制剂、冷藏药品等商品必须保持帐、货相符，销售记录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抗生素药品保持帐、货相符，凭处方销售，记录符合规定。每日的抗生素销售数量和处方收集的数量一致。若只查计算机：门店帐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，实际货柜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盒，将视为销售抗生素未收集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慢性病人员档案、用药记录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门店保证远程一体机正常运行。处方及时上传审方，按处方药销售管理流程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再次对门店商品分类检查、整改。（药品与非药品分开、处方药不得开架、、、、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门店卫生保持清洁。广告宣传（含陈列盒）不符合要求的立即撤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按国家《药品经营质量管理规范现场检查指导原则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号项自查整改。片区、执业药师再次在节日期间督促（电话、现场检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所有人员有疑问的或不清楚的可以跟质管部、执业药师联系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此次全市零售药店检查前门店必须整改到位，不得出问题。谁违规、谁负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零售药店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检查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 知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380" w:right="8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28T11:31:00Z</cp:lastPrinted>
  <dcterms:modified xsi:type="dcterms:W3CDTF">2016-04-28T03:54:16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