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“双重好礼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36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35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9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0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12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3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8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.6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任务，单毛利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向海英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4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28T01:29:5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