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双重好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一触即发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长安店  双重好礼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时间（与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46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675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6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5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3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1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0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9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对比时间段</w:t>
      </w:r>
      <w:r>
        <w:rPr>
          <w:rFonts w:cs="宋体;SimSun" w:ascii="宋体;SimSun" w:hAnsi="宋体;SimSun"/>
          <w:b/>
          <w:bCs/>
          <w:color w:val="FF0000"/>
          <w:szCs w:val="21"/>
        </w:rPr>
        <w:t>:2016.3.36—4.17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46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675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2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1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891.1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0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5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8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省活动，顾客容易接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长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4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4-26T04:20:00Z</dcterms:modified>
  <cp:revision>5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