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安素、云南七丹、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桐君阁百年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双重好礼活动剩余赠品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： 夏凉被一床（双重好礼活动剩余赠品，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买二赠一原装）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二赠一（厂家提供的赠品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五个系列买一瓶可参与主线活动买赠，买两瓶参与赠原装活动，赠原装后不再参与其他买赠活动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9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27T13:51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