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双重好礼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购既发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杉板桥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</w:rPr>
        <w:t>2015.4.2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szCs w:val="21"/>
        </w:rPr>
        <w:t>-2015.4.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36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78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7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5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60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bookmarkStart w:id="0" w:name="OLE_LINK1"/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  <w:bookmarkEnd w:id="0"/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78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9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6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8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9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2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0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3</w:t>
      </w:r>
      <w:r>
        <w:rPr>
          <w:rFonts w:cs="宋体" w:ascii="宋体" w:hAnsi="宋体"/>
          <w:b/>
          <w:bCs/>
          <w:sz w:val="18"/>
          <w:szCs w:val="18"/>
        </w:rPr>
        <w:t>~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考核</w:t>
            </w:r>
            <w:r>
              <w:rPr>
                <w:rFonts w:ascii="宋体" w:hAnsi="宋体" w:cs="宋体"/>
                <w:sz w:val="18"/>
                <w:szCs w:val="18"/>
              </w:rPr>
              <w:t>任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非日常任务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21.6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90.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36.0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78.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2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金牌品种活动情况】对比时间（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~201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 w:val="21"/>
          <w:szCs w:val="21"/>
        </w:rPr>
        <w:t>）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2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增减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+1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475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活动提前宣传到位，优惠力度比较大，顾客容易接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赠品还比较吸引顾客，容易接受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  <w:lang w:val="en-US" w:eastAsia="zh-CN"/>
        </w:rPr>
      </w:pPr>
      <w:r>
        <w:rPr>
          <w:rFonts w:ascii="宋体" w:hAnsi="宋体" w:cs="宋体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到店，可以提前准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宣传语音，比较吸引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店员宣传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货率不够，缺货较严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铺货及时，增加货品数量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有吸引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还需加大活动力度，做更有特色的活动，希望活动早做不要等到别人做完活动我们才开始就迟了，顾客已经不需要了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杉板桥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殷岱菊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tj</cp:lastModifiedBy>
  <cp:lastPrinted>2015-03-02T09:37:00Z</cp:lastPrinted>
  <dcterms:modified xsi:type="dcterms:W3CDTF">2016-04-27T13:48:27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