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通盈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4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4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4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59.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96.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3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5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.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.6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2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.64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 xml:space="preserve">折扣力度比较大，顾客较容易接受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 xml:space="preserve">活动赠品顾客喜欢。增强顾客的购买欲。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物资数量有点少。到活动后期几乎就没有礼品赠送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增加活动物资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分氛围不够热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多请一些厂家，增强活动现场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活动内容不是很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对活动内容培训，相互抽背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操作繁琐顾客觉得有点麻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直接买省或买赠减少以中间操作时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9:57:0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