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3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3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，赠品不足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配送气球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6-04-27T10:37:31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