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99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6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33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5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收银一句话服务到位，提高客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部分已邀请的厂家改到其他市区内门店做活动（如：光华），活动氛围较为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额抽奖送礼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还可以，但毛利还需提高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宣传保健品搭配销售，提高毛利率，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27T09:37:57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