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怡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月广场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（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怡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59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40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7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4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5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部贴在橱窗腰线以上位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人都能熟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成任务，争取下次活动努力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怡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谭凤旭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 xml:space="preserve">月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4-27T08:37:12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