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9.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6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5.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8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1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电话会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色气球拱门，门口小蜜蜂音乐，爆炸花标示，特价品种花车摆放，门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抽背活动内容，达到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货品齐全，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千林保健品或者中药饮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CJD</cp:lastModifiedBy>
  <cp:lastPrinted>2015-03-02T09:37:00Z</cp:lastPrinted>
  <dcterms:modified xsi:type="dcterms:W3CDTF">2016-04-27T08:35:3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