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较大，直接省现顾客接受度比较高，活动氛围良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周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3:18:3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