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清江东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双重好礼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30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8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81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3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50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8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6-4.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2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9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0.9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0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写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4.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7T02:20:56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