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、温江同兴店关于公放置办的</w:t>
            </w:r>
            <w:r>
              <w:rPr>
                <w:sz w:val="28"/>
              </w:rPr>
              <w:t>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因顺和街店、温江同兴店重装升级，为提高门店形象与服务，现申请置办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台公放机用于门店活动语音的播报及平时销售氛围的营造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光华片区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刘琴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04-27T08:21:31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