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6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4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27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顺和街店</w:t>
            </w:r>
            <w:r>
              <w:rPr>
                <w:sz w:val="28"/>
                <w:lang w:eastAsia="zh-CN"/>
              </w:rPr>
              <w:t>关于顾客休息椅置办的</w:t>
            </w:r>
            <w:r>
              <w:rPr>
                <w:sz w:val="28"/>
              </w:rPr>
              <w:t>申请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val="en-US" w:eastAsia="zh-CN"/>
              </w:rPr>
              <w:t>因顺和街店重装升级，无顾客休息椅，为提高门店形象与服务，现申请置办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座的顾客休息椅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组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顺和街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江月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22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6-04-27T08:13:35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