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既发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华康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015.4.23-2015.4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bookmarkEnd w:id="0"/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考核任务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4.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6.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5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活动情况】对比时间（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.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6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25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4.66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增加了中药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增加毛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增加客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 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车展示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端头、特价商品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都熟悉活动期间任务毛利目标及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全、充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千林保健品或中药饮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力度买省送券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杨伟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27T08:11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