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、温江同兴店关于公放置办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因顺和街店、温江同兴店重装升级，为提高门店形象与服务，现申请置办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台公放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4-27T08:03:3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