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万科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9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8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0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56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2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92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9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9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0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3.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既可以抽奖，又能送礼品，双重好礼，优惠力度大，比较吸引顾客，增加了客单价，提高了销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到位，提前到门店周围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活动当天也到周边发放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、花车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厂家到店活动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和赠品数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做好备货准备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和抽奖活动，吸引力度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万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_MKD</cp:lastModifiedBy>
  <cp:lastPrinted>2015-03-02T09:37:00Z</cp:lastPrinted>
  <dcterms:modified xsi:type="dcterms:W3CDTF">2016-04-27T07:08:0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