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购既发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龙潭西路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-2015.4.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  <w:bookmarkEnd w:id="0"/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7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3</w:t>
      </w:r>
      <w:r>
        <w:rPr>
          <w:rFonts w:cs="宋体" w:ascii="宋体" w:hAnsi="宋体"/>
          <w:b/>
          <w:bCs/>
          <w:sz w:val="18"/>
          <w:szCs w:val="18"/>
        </w:rPr>
        <w:t>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考核</w:t>
            </w:r>
            <w:r>
              <w:rPr>
                <w:rFonts w:ascii="宋体" w:hAnsi="宋体" w:cs="宋体"/>
                <w:sz w:val="18"/>
                <w:szCs w:val="18"/>
              </w:rPr>
              <w:t>任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09.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6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3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05.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8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9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金牌品种活动情况】对比时间（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13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1.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</w:t>
            </w:r>
            <w:r>
              <w:rPr/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电话会员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人员培训方面红色气球拱门，门口小蜜蜂音乐，爆炸花标示，特价品种花车摆放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抽背活动内容，达到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货品齐全，充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千林保健品或者中药饮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龙潭西路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7T07:04:3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