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更换社保知识宣传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于社保知识宣传，社保刷卡，社保使用指南，药师不在岗标识牌破损</w:t>
            </w:r>
            <w:r>
              <w:rPr>
                <w:sz w:val="28"/>
                <w:lang w:val="en-US" w:eastAsia="zh-CN"/>
              </w:rPr>
              <w:t>，特申请重新安更换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4-27T07:02:0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