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天久北巷一购即发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三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-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考核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天日均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买满</w:t>
      </w: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ascii="宋体;SimSun" w:hAnsi="宋体;SimSun" w:cs="宋体;SimSun"/>
          <w:b/>
          <w:color w:val="000000"/>
          <w:szCs w:val="21"/>
        </w:rPr>
        <w:t>省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元吸引更多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部分保健品一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第二瓶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于当天领回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员工提早向顾客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气球拱门营造氛围，现场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下发当天组织本店员工学习，并于活动当天再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：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丁偲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7T06:40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