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枣子巷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双重好礼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8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25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19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6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9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3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7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9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4.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6-4.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2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3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7.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9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7.2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内容提前培训，员工熟悉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活动氛围营造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活动三天阴雨人流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配备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阴雨人流较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枣子巷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4.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27T06:07:25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