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既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泰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015.4.23-2015.4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考核任务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3.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0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3.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5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对比时间（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新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厂家在店外宣传，播放活动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泰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静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7T06:1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