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Cs w:val="28"/>
          <w:lang w:val="en-US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清江东路五一节安全自查表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）消防设施的完好情况，疏散通道、安全出口无堵塞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）不违规操作使用电器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）贵细、现金和保险柜（钥匙、密码）、店门钥匙的管理有无违规情况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）检查压力容器（熬药机）的安全性能，确保无漏电现象、并按流程规范操作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视频监控、防盗联网报警设备运转正常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2:00Z</dcterms:created>
  <dc:creator>微软用户</dc:creator>
  <dc:description/>
  <dc:language>en-US</dc:language>
  <cp:lastModifiedBy>Administrator</cp:lastModifiedBy>
  <dcterms:modified xsi:type="dcterms:W3CDTF">2016-04-27T04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