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万宇店关于申请胰岛素禁请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/>
              <w:t>内容提要：万宇店是新开门店，人流量很小，胰岛素销售非常困难，因为质量管理关系胰岛素又不能在门店之间做调拨，导致门店胰岛素库存积压。现门店申请将所有胰岛素品种做禁请，以免再次来货造成不必要的麻烦及损失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宇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！门店每日来客数较少，周边顾客对胰岛素需求不大。请公司对万宇店胰岛素进行禁请！请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东南片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cp:keywords/>
  <dc:language>en-US</dc:language>
  <cp:lastModifiedBy>Lenovo</cp:lastModifiedBy>
  <cp:lastPrinted>2011-08-15T15:41:00Z</cp:lastPrinted>
  <dcterms:modified xsi:type="dcterms:W3CDTF">2016-04-27T04:35:00Z</dcterms:modified>
  <cp:revision>36</cp:revision>
  <dc:subject/>
  <dc:title>   太极大药房公文呈报单</dc:title>
</cp:coreProperties>
</file>