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崔家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95.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2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3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3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直接省比较吸引顾客，但很拉毛利，本店搞得部是很理想，前几天才做了单点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打电话，发信息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进行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个别货品不足，从别店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计划合理要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钱，送东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省钱，送东西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CJD</cp:lastModifiedBy>
  <cp:lastPrinted>2015-03-02T09:37:00Z</cp:lastPrinted>
  <dcterms:modified xsi:type="dcterms:W3CDTF">2016-04-27T04:34:5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