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温江店双重好礼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4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59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282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6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.8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~ 4</w:t>
      </w:r>
      <w:r>
        <w:rPr/>
        <w:t>月</w:t>
      </w:r>
      <w:r>
        <w:rPr/>
        <w:t>17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.3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333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.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3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8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.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1833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82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07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07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664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.3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333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.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6-4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2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3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8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.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1833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82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07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07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6647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折扣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日用品抽奖，顾客喜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提前到门店，提前发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好气球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温江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27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1:00Z</dcterms:created>
  <dc:creator>微软用户</dc:creator>
  <dc:description/>
  <dc:language>en-US</dc:language>
  <cp:lastModifiedBy>磐石用户</cp:lastModifiedBy>
  <cp:lastPrinted>2015-03-02T09:37:00Z</cp:lastPrinted>
  <dcterms:modified xsi:type="dcterms:W3CDTF">2016-04-27T03:5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