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西北片马超东路“双重好礼，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购即发”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马超东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49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4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91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6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7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1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0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3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6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0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8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6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3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2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3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灵颗粒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努力让顾客感觉活动热闹气氛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对员工集体培训，要求每个人对活动都很了解，运用到销售中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马超东路店：廖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 xml:space="preserve">年 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 xml:space="preserve">月 </w:t>
      </w:r>
      <w:r>
        <w:rPr>
          <w:rFonts w:cs="宋体;SimSun" w:ascii="宋体;SimSun" w:hAnsi="宋体;SimSun"/>
          <w:b/>
          <w:sz w:val="18"/>
          <w:szCs w:val="18"/>
        </w:rPr>
        <w:t>27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6-04-27T02:53:00Z</dcterms:modified>
  <cp:revision>1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