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双重好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购即发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府城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6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4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0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7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8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8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0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0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6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1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73.3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0.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60.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4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8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8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8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.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2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活动赠品过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府城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毛春英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26T09:4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