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/>
        </w:rPr>
        <w:t>201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清江东路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离职人员扣款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员工胡湘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从清江东路店调往土龙路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从土龙路离职，按规定该员工应承担门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内效期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季度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月的盘点赔付；特此申请扣除胡湘菱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603  /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内效期赔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2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、一季度盘点赔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2.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；合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4.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，大写肆佰柒拾肆元陆角整），请将扣款打入店长冯莉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44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工资卡用于赔付，员工剩余工资请发放。望领导批准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2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6-04-20T10:53:00Z</cp:lastPrinted>
  <dcterms:modified xsi:type="dcterms:W3CDTF">2016-04-26T15:20:0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