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双重好礼”促销活动</w:t>
      </w:r>
      <w:r>
        <w:rPr>
          <w:rFonts w:ascii="宋体;SimSun" w:hAnsi="宋体;SimSun" w:cs="宋体;SimSun"/>
          <w:b/>
          <w:bCs/>
          <w:sz w:val="28"/>
        </w:rPr>
        <w:t>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~201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民丰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77"/>
        <w:gridCol w:w="1072"/>
        <w:gridCol w:w="1077"/>
        <w:gridCol w:w="1116"/>
        <w:gridCol w:w="1172"/>
      </w:tblGrid>
      <w:tr>
        <w:trPr>
          <w:trHeight w:val="30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05.8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25.8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0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35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5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9.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0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3.8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6.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30111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5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3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5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4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3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71"/>
        <w:gridCol w:w="1054"/>
        <w:gridCol w:w="1065"/>
        <w:gridCol w:w="1206"/>
        <w:gridCol w:w="1147"/>
      </w:tblGrid>
      <w:tr>
        <w:trPr>
          <w:trHeight w:val="30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6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68.6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8.6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0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35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43.4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0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.1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8.6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501096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3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4%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1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1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6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.5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提前到店，赠品邮寄到门店很方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，门店没有绿色气球，申请后更改为粉色气球，单色气球外面文具店不容易购买，用厂家送的气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后就破掉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可以每月配送气球，方便门店做活动时候的气氛营造，或者是片区可以统一的购买后分发给门店。单独购买价格少不了也报不了帐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。店员清楚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等奖，一二等奖数量较少，三等奖赠品大枣数量又不够赠送，使得整个抽奖赠送氛围较差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活动需要赠送门店卖品，希望能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送货周期通知到门店，才可以备货。或者抽奖各等级赠品能再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/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3/1.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奖形式大部分顾客还是愿意接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额赠送的淫羊藿破壁和保健品不吸引顾客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赠送当季产品，例如菊花破壁，决明子破壁一类的，千林品种价格不等，有的顾客选便宜的又觉得划不来，选价格高点的也觉得用不到，最后赠品对大部分顾客就失去吸引力了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民丰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7:00Z</dcterms:created>
  <dc:creator>微软用户</dc:creator>
  <dc:description/>
  <dc:language>en-US</dc:language>
  <cp:lastModifiedBy>admin</cp:lastModifiedBy>
  <cp:lastPrinted>2015-03-02T09:37:00Z</cp:lastPrinted>
  <dcterms:modified xsi:type="dcterms:W3CDTF">2016-04-26T15:06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