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双重好礼，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即发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5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  <w:tab w:val="right" w:pos="11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刮刮卡吸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还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价品种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活动前备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三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13:44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