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>店  双重好礼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3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3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5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2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6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6—4.17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33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8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4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抽奖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不够丰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优惠力度较小，不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准备工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布置了气球拱门、气球吊顶、海报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，氛围比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丰富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6-04-26T12:53:47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