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五津西路“五一节”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消防方面：消防设施设备器材要完好、可用，疏散通道、安全出口要畅通，无堵塞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隐患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电气线路无超负荷，插座插头有无松动、打火现象；不乱拉乱接电源，不违规操作使用电器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下班时该拔掉的电器电源插头是否拔掉，是否做到人走要断电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治安方面：检查视频监控系统、联网报警设备是否正常</w:t>
      </w:r>
      <w:r>
        <w:rPr>
          <w:rFonts w:ascii="仿宋_GB2312" w:hAnsi="仿宋_GB2312" w:cs="仿宋_GB2312" w:eastAsia="仿宋_GB2312"/>
          <w:szCs w:val="28"/>
          <w:lang w:eastAsia="zh-CN"/>
        </w:rPr>
        <w:t>：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贵细药材是否落实“五双”管理，有无遗漏未入柜的贵细品种；营业现金是否按要求和规定时间段每天存银行，大额现金是否及时下柜转存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门窗、锁等防盗设施有无故障；钥匙（保险柜、店门、安防）是否做到妥善保管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安全生产方面：重点检查熬药机、打粉机、切片机等设备及附件安全性能，确保无故障、无漏电现象；是否按规定流程操作设备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加强对商品的储存保管、运输、销售、进出库和现金的管理，做好相关交接班工作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在联网报警设备布防后，原则上不得撤防，确因特殊原因需要再进入店内的，必须请示店长同意，同时要做好记录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szCs w:val="28"/>
          <w:lang w:eastAsia="zh-CN"/>
        </w:rPr>
        <w:t>五津西路店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2016.4.26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6-04-26T12:19:25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