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双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3"/>
        <w:gridCol w:w="1077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8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24.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8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" w:leader="none"/>
              </w:tabs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1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" w:leader="none"/>
              </w:tabs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0.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6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3.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5%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6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8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3.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5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60.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4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9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3.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86.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7.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46.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65.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69.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96.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68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6.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.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.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6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活动较为吸引顾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方面来得很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醒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烘托气氛，活动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量和街道办沟通，能在外面摆方花车和空盒陈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三天就统一进行了培训，活动当天也着重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员提高自身专业素质，抓住每一位顾客并做好活动介绍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，尽可能满足顾客的一切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特价太低，毛利提不上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双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12:23:2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