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双重好礼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购既发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水杉街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015.4.23-2015.4.25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57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bookmarkStart w:id="0" w:name="OLE_LINK1"/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  <w:bookmarkEnd w:id="0"/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8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考核任务（非日常任务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56.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8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57.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4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1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金牌品种活动情况】对比时间（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/>
        <w:t>）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前期做好培训及宣传物料的准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价毛利保持较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搭配保健品销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进店顾客积极宣传活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的准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音的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三天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部分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水杉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梁桃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6-04-26T11:57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